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SOLICITUD DE CREDITO DE MATRICULA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Guayaquil,…………………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Ingeniero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l Director de la Carrera)</w:t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i/>
          <w:sz w:val="24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Facultad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UNIVERSIDAD AGRARIA DEL ECUADOR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Presente.-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De mis consideraciones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s-EC"/>
        </w:rPr>
        <w:t xml:space="preserve">Yo,…………………………………………., con numero de cedula Nº………………, solicito a usted muy comedidamente me conceda </w:t>
      </w:r>
      <w:r>
        <w:rPr>
          <w:rFonts w:cs="Book Antiqua" w:ascii="Book Antiqua" w:hAnsi="Book Antiqua"/>
          <w:b/>
          <w:sz w:val="24"/>
          <w:szCs w:val="24"/>
          <w:lang w:val="es-EC"/>
        </w:rPr>
        <w:t>CREDITO ESTUDIANTIL</w:t>
      </w:r>
      <w:r>
        <w:rPr>
          <w:rFonts w:cs="Book Antiqua" w:ascii="Book Antiqua" w:hAnsi="Book Antiqua"/>
          <w:sz w:val="24"/>
          <w:szCs w:val="24"/>
          <w:lang w:val="es-EC"/>
        </w:rPr>
        <w:t xml:space="preserve"> para mi matricula al ………………… año en la Facultad de ……………………………… 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Esperando su pronta respuesta, me suscribo de usted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Atentamente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_________________________</w:t>
      </w:r>
    </w:p>
    <w:p>
      <w:pPr>
        <w:pStyle w:val="Normal"/>
        <w:spacing w:before="0" w:after="200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C.I.: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2:00Z</dcterms:created>
  <dc:creator>Xtratech Computers</dc:creator>
  <dc:description/>
  <dc:language>en-US</dc:language>
  <cp:lastModifiedBy>Xtratech Computers</cp:lastModifiedBy>
  <dcterms:modified xsi:type="dcterms:W3CDTF">2010-02-10T10:02:00Z</dcterms:modified>
  <cp:revision>2</cp:revision>
  <dc:subject/>
  <dc:title/>
</cp:coreProperties>
</file>